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>Pokój zalegała cisza. Łóżko w pokoju było elegancko zaścielone, ptaki śpiewały za oknem . Gdy otworzyłem  oczy widziałem tylko jak promienie słońca przechodziły przez szybę, a firanka delikatnie powiewała jak by chciała mi coś powiedzieć. Kwiaty witały się ze sobą, aż widać było, że cieszą się z rozpoczęcia nowego dnia. Za oknem widać było drzewa jak budzą się do życia. Wokół snuje się cis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9:03:00Z</dcterms:created>
  <dc:creator>Grzesiek</dc:creator>
  <dc:description/>
  <dc:language>en-US</dc:language>
  <cp:lastModifiedBy>Grzesiek</cp:lastModifiedBy>
  <dcterms:modified xsi:type="dcterms:W3CDTF">2007-03-14T19:03:00Z</dcterms:modified>
  <cp:revision>2</cp:revision>
  <dc:subject/>
  <dc:title>Pokój zalegała cisza</dc:title>
</cp:coreProperties>
</file>